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стехнадзоре на 28 январ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уль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Анто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ГЗ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СТВО ПОДЗЕМНЫХ КОММУНИКАЦИЙ 3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ёткин Ден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кова Дарья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З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а Анастасия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З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уль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трат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6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уш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З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глов Андр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Б, ОТ и ООС – главный инсп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брыгин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ое объединение “Муром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Матв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ИКС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тасов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ФИРМА “ВОДОКОМФ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чёв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ьник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 - заместитель начальника цеха № 5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БАЛТ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риянова Али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БАЛТ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ев Никита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экспер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олкин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кладовщик специздели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ЗЛ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ел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усова Татья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федова Эльвир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спец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шова Александр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руководитель группы ООР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а Татья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лкова Еле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2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брова Ири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2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ерьян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в сфере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кровский Денис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-подряд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вушкина Инг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2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гонова И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1 категории – руководитель группы СП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рем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-подряд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енко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 1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ас Павел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-подряд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ецу Максим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а Алл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м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компания “ДОМ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 Влади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компания “ДОМ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е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экспериментальная мебель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рбуз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й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- электро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рмабо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етков Павел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- теплотех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-подряд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льев Паве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 1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з Мар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2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фимо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рников Вяче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технических фабрикат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новьев Макс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зов Вале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щеряков Олег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онит-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жилин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ов Геннад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НЕЧСКИЙ ЗАВОД ТУГОПЛАВКИХ МЕТАЛ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НЕРГЕТИЧЕСКИЕ РЕ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ов Григо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еев Игорь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нк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раелян Игорь Сур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угура Арте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А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вунов Роман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ПИВОВАР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мянце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“Владимирский”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фан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правления технической инспекц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2., 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ребнев Максим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 2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АЛЬНОЕ ВРЕМЯ - РЕАЛЬ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кит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технически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1:00Z</dcterms:created>
  <dc:creator>user</dc:creator>
  <dc:description/>
  <cp:keywords/>
  <dc:language>en-US</dc:language>
  <cp:lastModifiedBy>user</cp:lastModifiedBy>
  <dcterms:modified xsi:type="dcterms:W3CDTF">2025-01-23T10:41:00Z</dcterms:modified>
  <cp:revision>2</cp:revision>
  <dc:subject/>
  <dc:title/>
</cp:coreProperties>
</file>